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様式３】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呉地域オープンカレッジネットワーク会議Ｗｅｂサイトリニューアル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募型プロポーザル　提案送付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呉地域オープンカレッジネットワーク会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長　新原　芳明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873" w:right="45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　 在　 地</w:t>
      </w:r>
    </w:p>
    <w:p>
      <w:pPr>
        <w:pStyle w:val="Normal"/>
        <w:ind w:left="4873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 号・名 称</w:t>
      </w:r>
    </w:p>
    <w:p>
      <w:pPr>
        <w:pStyle w:val="Normal"/>
        <w:ind w:left="4873" w:right="-10" w:hanging="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代表者職氏名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firstLine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呉地域オープンカレッジネットワーク会議Ｗｅｂサイトリニューアル業務公募型プロポーザルについて，提案書を送付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連絡先）</w:t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担当者所属</w:t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担当者職氏名</w:t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電話番号</w:t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45:00Z</dcterms:created>
  <dc:creator>39200</dc:creator>
  <dc:description/>
  <cp:keywords/>
  <dc:language>en-US</dc:language>
  <cp:lastModifiedBy>ｵｷﾀ ｾｲﾔ</cp:lastModifiedBy>
  <cp:lastPrinted>2021-05-22T00:04:00Z</cp:lastPrinted>
  <dcterms:modified xsi:type="dcterms:W3CDTF">2025-03-07T06:25:00Z</dcterms:modified>
  <cp:revision>31</cp:revision>
  <dc:subject/>
  <dc:title/>
</cp:coreProperties>
</file>